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Courier New" w:ascii="Courier New" w:hAnsi="Courier New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60.05pt;width:230.95pt;height:59.95pt;mso-wrap-style:none;v-text-anchor:middle;mso-position-vertical:top" type="_x0000_t136">
            <v:path textpathok="t"/>
            <v:textpath on="t" fitshape="t" string="F.I.G.C. - L.N.D. - S.G.S.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color w:val="FF0000"/>
          <w:sz w:val="72"/>
          <w:szCs w:val="72"/>
        </w:rPr>
        <w:pict>
          <v:shape id="shape_0" fillcolor="#0070c0" stroked="t" o:allowincell="f" style="position:absolute;margin-left:0pt;margin-top:-44.3pt;width:481.45pt;height:44.2pt;mso-wrap-style:none;v-text-anchor:middle;mso-position-vertical:top" type="_x0000_t136">
            <v:path textpathok="t"/>
            <v:textpath on="t" fitshape="t" string="Comitato Regionale Abruzzo" style="font-family:&quot;Arial Black&quot;;font-size:12pt"/>
            <v:fill o:detectmouseclick="t" type="solid" color2="#ff8f3f"/>
            <v:stroke color="#00b05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pict>
          <v:shape id="shape_0" fillcolor="#b2b2b2" stroked="t" o:allowincell="f" style="position:absolute;margin-left:0pt;margin-top:-102.05pt;width:389.8pt;height:101.95pt;mso-wrap-style:none;v-text-anchor:middle;mso-position-vertical:top" type="_x0000_t136">
            <v:path textpathok="t"/>
            <v:textpath on="t" fitshape="t" string="Elenco Svincolati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>Settore Giovanile e Scolast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ondo perio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sz w:val="18"/>
          <w:szCs w:val="18"/>
        </w:rPr>
        <w:pict>
          <v:shape id="shape_0" fillcolor="#0070c0" stroked="t" o:allowincell="f" style="position:absolute;margin-left:0pt;margin-top:-22.5pt;width:246pt;height:22.4pt;mso-wrap-style:none;v-text-anchor:middle;mso-position-vertical:top" type="_x0000_t136">
            <v:path textpathok="t"/>
            <v:textpath on="t" fitshape="t" string="Stagione Sportiva 2019/2020" style="font-family:&quot;Arial Black&quot;;font-size:16pt"/>
            <v:fill o:detectmouseclick="t" type="solid" color2="#ff8f3f"/>
            <v:stroke color="#00b0f0" weight="9360" dashstyle="longdash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0070c0" stroked="t" o:allowincell="f" style="position:absolute;margin-left:0pt;margin-top:-39.75pt;width:341.1pt;height:39.65pt;mso-wrap-style:none;v-text-anchor:middle;mso-position-vertical:top" type="_x0000_t136">
            <v:path textpathok="t"/>
            <v:textpath on="t" fitshape="t" string="Dal 2  al 11  Dicembre 2019" style="font-family:&quot;Impact&quot;;font-size:32pt"/>
            <v:fill o:detectmouseclick="t" type="solid" color2="#ff8f3f"/>
            <v:stroke color="#92d05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Parte integrante del C.U. N°38 del 19 Dicembre 2019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lenco Svincolati SGS dal '2019-12-02' al '2019-12-11'</w:t>
      </w:r>
    </w:p>
    <w:p>
      <w:pPr>
        <w:pStyle w:val="Normal"/>
        <w:spacing w:lineRule="atLeast" w:line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tric. Cognome            Nome            Nasc.      Cod.Fiscale      Società                   Status          t Tipo Svincolo                     Tot. Ritesserati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 ------------------ --------------- ---------- ---------------- ------------------------- --------------- - ------------------------------  ------------------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24572 ALOISI             SAMUELE         14/09/2006 LSASML06P14A488W PINETO CALCIO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92434 AMATUCCI           ALESSANDRO      26/05/2005 MTCLSN05E26H769F CALCIO GIULIANOVA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967334 ANDREASSI          DAVIDE          09/10/2005 NDRDVD05R09A345C L AQUILA SOCCER SCHOOL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94681 ANGELINI           CHRISTIAN       04/04/2004 NGLCRS04D04G482D RENATO CURI ANGOLANA SRL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013128 ANGIOLILLO         MIRKO           06/06/2003 NGLMRK03H06A485W LANCIANO CALCIO 1920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942712 ANTONUCCI          FABRIZIO        27/10/2004 NTNFRZ04R27I804J CURI         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69962 AQUILINO           GIULIO          18/02/2004 QLNGLI04B18E372Z AQUILOTTI SAN SALVO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19269 ARCIERI            RENATO          03/05/2005 RCRRNT05E03A515T AMITERNINA SCOPPITO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11846 BACCARINI          SERGIO          27/03/2007 BCCSRG07C27E243N DELFINO PESCARA 1936 SPA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24929 BACI               DENI            25/08/2009 BCADNE09M25C632U PRO TIRINO CALCIO PESCARA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76790 BAGNOLI            MANUEL          19/03/2004 BGNMNL04C19C632W RENATO CURI ANGOLANA SRL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21821 BARONETTI          SIMONE          27/07/2012 BRNSMN12L27C632G RIVER CHIETI 65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96172 BATTISTA           LUCA            16/04/2003 BTTLCU03D16A515T AVEZZANO CALCIO AR.L.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40237 BERARDI            AHMAD           11/02/2006 BRRHMD06B11Z326G VIRTUS CUPELLO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16156 BIASONE            PIERO           30/01/2006 BSNPRI06A30G141N CURI PESCARA 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90657 BISCIARDI          DIEGO           09/02/2004 BSCDGI04B09A515Y AVEZZANO CALCIO AR.L.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24165 BOMBINI            SAMUEL          28/07/2004 BMBSML04L28G141V RENATO CURI ANGOLANA SRL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81878 BOSCHETTI          CARLO           03/03/2004 BSCCRL04C03E372G VIRTUS CUPELLO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68967 CANNAROZZI         GIUSEPPE        25/03/2009 CNNGPP09C25E435R PROGETTO GIOVANI 2006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18760 CANTAGALLO         ANTONIO         21/12/2003 CNTNTN03T21G438Z CITTA DI PENNE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08975 CAPUTO             SAMUELE         12/02/2005 CPTSML05B12A345N GRAN SASSO CALCIO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58355 CARNEVALE          ANDREA          25/02/2005 CRNNDR05B25A080G VAL DI SANGRO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520283 CAUTI              DAVIDE          25/04/2004 CTADVD04D25C632P CURI        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044071 CHIAVAROLI         LUCA DOMENICO   01/03/2006 CHVLDM06C01G482O OLIMPIA MONTESILVANO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08642 CICCOLONE          TOMMASO         20/08/2009 CCCTMS09M20L103M VAL TORDINO 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38556 COLADONATO         ANDREA          22/06/2005 CLDNDR05H22A485Q VAL DI SANGRO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029028 COLALONGO          ALESSIO         09/09/2005 CLLLSS05P09G438Y IL DELFINO FLACCO PORTO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02059 COLASANTE          GIUSEPPE        27/09/2005 CLSGPP05P27E435F AQUILOTTI SAN SALVO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73974 CORVETTIERO        SAMUELE         28/10/2006 CRVSML06R28A485P FOSSACESIA   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98967 COSTANZO           EDOARDO TONI    11/04/2006 CSTDDT06D11G482F CURI        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85573 CUPELLO            ANTONIO         15/02/2004 CPLNTN04B15H501Z 2000 CALCIO ACQUAESAPONE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28994 D ULISSE           OLIVER          23/04/2003 DLSLVR03D23G141U ATESSA MARIO TANO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10881 DALESSIO           MATTIA          30/10/2005 DLSMTT05R30C632O RIVER CHIETI 65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043814 DANIELE            MARCO           17/07/2006 DNLMRC06L17L103P FC GAETANO BONOLIS TERAMO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82501 DE IULIIS          FRANCESCO       13/08/2004 DLSFNC04M13C096L LANCIANO CALCIO 1920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914819 DE LILLIS          ROBERTO         22/03/2004 DLLRRT04C22C632E FRANCAVILLA CALCIO 1927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76789 DE SANTIS          SAMUELE         28/07/2011 DSNSML11L28A462I VAL TORDINO  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26668 DEL BELLO          MARCELLO        30/05/2007 DLBMCL07E30A515Q AMITERNINA SCOPPITO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525683 DELLA SCORCIOSA    GIANLUCA        07/08/2004 DLLGLC04M07E435Z LANCIANO CALCIO 1920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85822 DI BERARDINO       DOMENICO        15/03/2007 DBRDNC07C15A515R AMITERNINA SCOPPITO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04666 DI BLASIO          DAVIDE WILIAM   24/05/2005 DBLDDW05E24C632R IL DELFINO FLACCO PORTO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74209 DI CECCO           CARMINE         21/10/2003 DCCCMN03R21E435M CIVITELLESE 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40404 DI CESARE          BERARDINO       10/08/2003 DCSBRD03M10A345D PIZZOLI     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31621 DI CESARE          CRISTIAN        06/02/2004 DCSCST04B06A485A SAN BUONO CALCIO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50516 DI CIOCCIO         ELVIO FRANCESCO 04/02/2008 DCCLFR08B04I804F VIRTUS PRATOLA CALCIO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203316 DI FILIPPO         LUCA            25/07/2006 DFLLCU06L25L103S FC GAETANO BONOLIS TERAMO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018618 DI GASPERO         MARCO           15/12/2008 DGSMRC08T15G482I DELFINI BIANCAZZURRI SRL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94666 DI GERONIMO        CHRISTIAN       20/07/2004 DGRCRS04L20C632I IL DELFINO FLACCO PORTO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45475 DI GIACOMO         GIANMARCO       04/06/2007 DGCGMR07H04A515Q AMITERNINA SCOPPITO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Elenco Svincolati SGS dal '2019-12-02' al '2019-12-11'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tric. Cognome            Nome            Nasc.      Cod.Fiscale      Società                   Status          t Tipo Svincolo                     Tot. Ritesserati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 ------------------ --------------- ---------- ---------------- ------------------------- --------------- - ------------------------------  ------------------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63134 DI GIACOMO         MICHELE         24/03/2007 DGCMHL07C24A515F AMITERNINA SCOPPITO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60449 DI GIORGIO         MATTIA GUIDO    11/05/2007 DGRMTG07E11A271F COLOGNA CALCIO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16235 DI LENA            NICOLO          26/06/2004 DLNNCL04H26C632B SAMBUCETO CALCIO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50462 DI RIENZO          ALESSANDRO      02/10/2005 DRNLSN05R02G438G IL DELFINO FLACCO PORTO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26667 DI RIENZO          DAVIDE          01/10/2007 DRNDVD07R01A515Z AMITERNINA SCOPPITO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83087 DI SAVERIO         MATTIA          15/05/2006 DSVMTT06E15I318P PANORMUS EGIDIESE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53872 DI TORO            VALERIO         18/04/2010 DTRVLR10D18A488J LANCIANO CALCIO 1920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56247 DIGIANDOMENICO     RICCARDO        13/07/2003 DGNRCR03L13L103C CALCIO GIULIANOVA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024496 DISERAFINO         GIUSEPPE        19/12/2005 DSRGPP05T19I348H CALCIO GIULIANOVA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14444 ELIA               FILIPPO         21/12/2004 LEIFPP04T21E058W UNIVERSAL ROSETO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01467 ERCADIO            EUGENIO         05/08/2005 RCDGNE05M05L103Y FC GAETANO BONOLIS TERAMO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37134 FAIETA             FEDERICO        22/09/2007 FTAFRC07P22C632N IL DELFINO FLACCO PORTO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94114 FANTINI            DAMIANO         15/04/2004 FNTDMN04D15A485A ATESSA MARIO TANO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81611 FATTORE            CRISTIAN        29/06/2004 FTTCST04H29E435X RENATO CURI ANGOLANA SRL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80038 FATTORE SALAZAR    FILIPPO         26/12/2006 FTTFPP06T26G482F CURI PESCARA 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89262 FILIPPONE          GIORDANO        09/09/2003 FLPGDN03P09C632C IL DELFINO FLACCO PORTO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02647 FLAMMINI           SILVIO          11/07/2006 FLMSLV06L11A515U ANGIZIA LUCO 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47912 FLAMMINIO          DANIEL          12/12/2010 FLMDNL10T12G141C LANCIANO CALCIO 1920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54754 FONTANA            FILIPPO         21/03/2009 FNTFPP09C21G482E CANTERA ADRIATICA PESCARA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61656 FRASCA             EMANUEL         03/04/2006 FRSMNL06D03E372Z BACIGALUPO VASTO MARINA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12454 FRATTAROLI         FRANCESCO       06/12/2003 FRTFNC03T06I804K VIRTUS PRATOLA CALCIO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28050 GARBUIO            FEDERICO        22/10/2006 GRBFRC06R22A515S AMITERNINA SCOPPITO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534823 GIAMMARINARO       SIMONE          05/05/2004 GMMSMN04E05G482T 2000 CALCIO ACQUAESAPONE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74806 GIANVINCENZO       MASSIMO         26/06/2008 GNVMSM08H26A345L TORNIMPARTE 2002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11561 GIORDANI           TOMMASO         08/01/2006 GRDTMS06A08A515S AMITERNINA SCOPPITO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16142 GIORDANO           LORIS           18/07/2010 GRDLRS10L18E435Z LANCIANO CALCIO 1920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973545 GIULIANO           FEDERICO        06/01/2006 GLNFRC06A06C632F DELFINO PESCARA 1936 SPA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76783 IEZZI              LORENZO         18/06/2004 ZZILNZ04H18A488T RENATO CURI ANGOLANA SRL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01715 KANANI             LUKAS GEREMY    06/05/2010 KNNLSG10E06G438V CEPAGATTI    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12180 KUQESHI            EMILJANO        23/09/2005 KQSMJN05P23G482S RIVER CHIETI 65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559788 LANZA              MARIO           19/10/2004 LNZMRA04R19E435U BACIGALUPO VASTO MARINA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624306 LONGO              DONATO          17/03/2003 LNGDNT03C17A515Y NOVA 2017   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64884 LUCANTONI          MATTEO          09/07/2004 LCNMTT04L09A515Y AVEZZANO CALCIO AR.L.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60582 LUCCHINI           CRISTIAN        24/04/2007 LCCCST07D24A515T AMITERNINA SCOPPITO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76667 LUPO TIMINI        SAMUELE         24/03/2004 LPTSML04C24G482Z RENATO CURI ANGOLANA SRL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99333 MANCINI            FRANCESCO       24/10/2005 MNCFNC05R24L103C FC GAETANO BONOLIS TERAMO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95745 MARINI             DAVIDE          24/06/2004 MRNDVD04H24I348M TORRICELLA SICURA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17274 MARINI             MANUEL          21/05/2009 MRNMNL09E21L103H TORRICELLA SICURA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02284 MARINI             MATTIA          13/06/2006 MRNMTT06H13A488M CURI PESCARA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519392 MARINO             ALESSANDRO      31/07/2003 MRNLSN03L31G482A RIVER CHIETI 65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35995 MATEI              ANTONIO GABRIEL 05/07/2005 MTANNG05L05Z129S VILLA 2015                Straniero Comun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04188 MERLINI            ANDREA          19/05/2005 MRLNDR05E19G482L UNIVERSAL ROSETO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20850 MEZZANOTTE         MATTIA          28/10/2010 MZZMTT10R28C632J CURI PESCARA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58755 MICHILLI           MANUEL          28/03/2003 MCHMNL03C28C632F SAMBUCETO CALCIO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17474 MICOLUCCI          RICCARDO        16/07/2005 MCLRCR05L16G438W CURI        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39223 MIRABELLA          EMANUELE        06/03/2004 MRBMNL04C06G482B IL DELFINO FLACCO PORTO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559065 MIRABILIO          ALESSIO         21/09/2004 MRBLSS04P21G482K RENATO CURI ANGOLANA SRL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85253 MOLINARO           MICHAEL         24/09/2010 MLNMHL10P24G482B OLIMPIA MONTESILVANO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30062 MONTORSELLI        SAMUEL          22/01/2004 MNTSML04A22A345Z L AQUILA SOCCER SCHOOL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Elenco Svincolati SGS dal '2019-12-02' al '2019-12-11'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atric. Cognome            Nome            Nasc.      Cod.Fiscale      Società                   Status          t Tipo Svincolo                     Tot. Ritesserati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 ------------------ --------------- ---------- ---------------- ------------------------- --------------- - ------------------------------  ------------------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61842 NARDI              ALESSANDRO      29/04/2008 NRDLSN08D29I348B NUOVA SANTEGIDIESE 1948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23254 ORLANDI            GIUSEPPE        14/08/2003 RLNGPP03M14E243L BUCCHIANICO CALCIO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33702 PASCUCCI           FEDERICO        26/11/2003 PSCFRC03S26A515X CALCIO GIULIANOVA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335799 PELLEGRINI         CARLO CELESTINO 20/05/2005 PLLCLC05E20A515T VIRTUS MARSICA EST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11182 PETRELLA           PARIDE          29/08/2004 PTRPRD04M29C632X GLADIUS PESCARA 2010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50406 PICCIONI           MICHAEL         17/08/2005 PCCMHL05M17I348A CALCIO GIULIANOVA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89758 PISCOPIO           MASSIMILIANO    08/04/2003 PSCMSM03D08C632N IL DELFINO FLACCO PORTO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48602 POMPETTI           DAVIDE          02/03/2003 PMPDVD03C02L103O COLOGNA CALCIO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35182 PROIETTI           LUCA            27/10/2008 PRTLCU08R27Z133L RIVER CHIETI 65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05709 PROSPERO           ALESSIO         09/08/2003 PRSLSS03M09G482O 2000 CALCIO ACQUAESAPONE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54408 PUOPOLO            MANUEL          07/03/2008 PPLMNL08C07A345Q GRAN SASSO CALCIO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874474 RAU                GIOVANNI        25/03/2003 RAUGNN03C25H620I AVEZZANO CALCIO AR.L.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62185 REBBA              FEDERICO        14/12/2004 RBBFRC04T14C632A CITTA DI CHIETI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705668 RECINELLA          GIULIO          06/06/2003 RCNGLI03H06C632F GLADIUS PESCARA 2010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68434 RICCI              DANIELE         03/09/2004 RCCDNL04P03E243G POLISPORTIVA CASALINGAMBA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013604 RUGGERI            LORIS           02/12/2004 RGGLRS04T02E372J AQUILOTTI SAN SALVO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865728 SANTANGELO         FILIPPO         20/09/2004 SNTFPP04P20G482X SAMBUCETO CALCIO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14083 SANTAVICCA         LUCA            01/09/2003 SNTLCU03P01E372B BACIGALUPO VASTO MARINA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664839 SCAFETTA           SAMUELE         13/03/2003 SCFSML03C13E372K BACIGALUPO VASTO MARINA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569996 SIMONETTI          ALESSANDRO      25/09/2003 SMNLSN03P25E435B BACIGALUPO VASTO MARINA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210441 SOLA               DANIELE         25/09/2006 SLODNL06P25G482R IL DELFINO FLACCO PORTO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40494 SPAGNOLI           JACOPO          07/03/2005 SPGJCP05C07A345T L AQUILA SOCCER SCHOOL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10119 TINARO             GIOELE          20/09/2004 TNRGLI04P20A485Q ATESSA MARIO TANO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32306 TURCO              LORENZO YURI    20/04/2004 TRCLNZ04D20A345B GRAN SASSO CALCIO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001943 VALERIO            EMANUEL         01/09/2005 VLRMNL05P01G482F PINETO CALCIO        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533787 VASSOLO            FRANCO          15/06/2004 VSSFNC04H15G482B PINETO CALCIO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15504 VIRGILI            LUCA            28/09/2006 VRGLCU06P28A515G CURI PESCARA     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34586 VITELLI            GIOELE          12/02/2006 VTLGLI06B12A485Q ATESSA MARIO TANO       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935161 VOLPE              MATTIA          12/09/2003 VLPMTT03P12A515F AVEZZANO CALCIO AR.L.    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612573 ZAFFIRI            SIMONE          21/07/2003 ZFFSMN03L21G482Y 2000 CALCIO ACQUAESAPONE  Settore Giovani S -                                               1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38791 ZUCCARINI          DANIELE         12/12/2008 ZCCDNL08T12G141Z POLISPORTIVA CASALINGAMBA Settore Giovani   SVINCOLO DICEMBRE S.G.S.                        0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39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Elenco Svincolati SGS dal '2019-12-02' al '2019-12-11'</w:t>
      </w:r>
    </w:p>
    <w:p>
      <w:pPr>
        <w:pStyle w:val="Normal"/>
        <w:spacing w:lineRule="atLeast" w:line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9:00Z</dcterms:created>
  <dc:creator>User</dc:creator>
  <dc:description/>
  <cp:keywords/>
  <dc:language>en-US</dc:language>
  <cp:lastModifiedBy>User</cp:lastModifiedBy>
  <dcterms:modified xsi:type="dcterms:W3CDTF">2019-12-17T11:16:00Z</dcterms:modified>
  <cp:revision>3</cp:revision>
  <dc:subject/>
  <dc:title/>
</cp:coreProperties>
</file>