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1595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7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809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OMANDA DI PARTECIPAZIONE AL BANDO DI CONCO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TUTELA DEL TALENTO ATLETICO NELLE DISCIPLINE SPORTIV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ER L’ASSEGNAZIO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. 16 PREMI PER RISULTATI OTTENUTI NE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Presentazione delle domande alla Federazione di Appartene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entro il 15 ottobre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99.4pt;mso-wrap-distance-left:7.05pt;mso-wrap-distance-right:7.05pt;mso-wrap-distance-top:0pt;mso-wrap-distance-bottom:0pt;margin-top:0.05pt;mso-position-vertical-relative:text;margin-left:5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7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8097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OMANDA DI PARTECIPAZIONE AL BANDO DI CON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TUTELA DEL TALENTO ATLETICO NELLE DISCIPLINE SPORTIV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ER L’ASSEGNA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. 16 PREMI PER RISULTATI OTTENUTI NEL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Presentazione delle domande alla Federazione di Apparten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entro il 15 ottobre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CIETA’ SPORTIVA di appartenenza dell’Atlet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SOCIETA’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inativo Presidente della Società Sportiva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e Sede Sociale: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ffiliata a____________________ Codice Affiliazione Federale 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scritta al Registro Nazionale delle Associazioni e Società Sportive Dilettantistiche del CONI, </w:t>
      </w:r>
      <w:r>
        <w:rPr>
          <w:b/>
          <w:sz w:val="22"/>
          <w:szCs w:val="22"/>
        </w:rPr>
        <w:t>allegare certificato di iscri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__ Cell.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e/o P.I. 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oltra domanda di partecipazione al bando di Concorso per l’assegnazione di “Premi” di cui al Regolamento per la “Tutela del Talento Atletico nelle Discipline Sportive”  per l’anno 2020 e allega, di seguito, i dati personali dell’Atl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TLETA: </w:t>
      </w:r>
      <w:r>
        <w:rPr>
          <w:sz w:val="22"/>
          <w:szCs w:val="22"/>
        </w:rPr>
        <w:t>Nome ______________________ Cognome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: _______________________________Prov.(______) il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: _____________________________ Prov.(____________) </w:t>
      </w:r>
      <w:r>
        <w:rPr>
          <w:b/>
          <w:sz w:val="22"/>
          <w:szCs w:val="22"/>
        </w:rPr>
        <w:t>dal</w:t>
      </w: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 _________________________________________   n.  __________     cap.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l ________________________________________(eventualmente del Genito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Mail: ______________________________________________________(eventualmente del Genito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fini della valutazione e concessione dei Premi, di cui al vigente Regolamento, preso atto dei criteri di cui ai punt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mbiti di concessione dei Prem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compatibil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a quanto seg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jc w:val="both"/>
        <w:rPr>
          <w:sz w:val="18"/>
          <w:szCs w:val="18"/>
        </w:rPr>
      </w:pPr>
      <w:r>
        <w:rPr>
          <w:b/>
          <w:sz w:val="18"/>
          <w:szCs w:val="18"/>
        </w:rPr>
        <w:t>ATTIVITA’ NAZIONALE ED INTERNAZIONALE: RISULTATI CONSEGUITI DALL’ATLETA NEL 202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ività Nazionale- INDICARE SOLO IL MIGLIOR RISULTATO CONSEGUITO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ionati Italiani di Categori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sultato (barrare </w:t>
      </w:r>
      <w:r>
        <w:rPr>
          <w:b/>
          <w:sz w:val="18"/>
          <w:szCs w:val="18"/>
        </w:rPr>
        <w:t>SOLO</w:t>
      </w:r>
      <w:r>
        <w:rPr>
          <w:sz w:val="18"/>
          <w:szCs w:val="18"/>
        </w:rPr>
        <w:t xml:space="preserve"> la casella corrispondente):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7°/8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ività Internazionale - INDICARE SOLO IL MIGLIOR RISULTATO CONSEGUITO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a) Campionati Continentali (Europei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sultato (barrare </w:t>
      </w:r>
      <w:r>
        <w:rPr>
          <w:b/>
          <w:sz w:val="18"/>
          <w:szCs w:val="18"/>
        </w:rPr>
        <w:t>SOLO</w:t>
      </w:r>
      <w:r>
        <w:rPr>
          <w:sz w:val="18"/>
          <w:szCs w:val="18"/>
        </w:rPr>
        <w:t xml:space="preserve">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7°/8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b) Campionati Mondiali e Olimpiadi - </w:t>
      </w:r>
      <w:r>
        <w:rPr>
          <w:b/>
          <w:sz w:val="18"/>
          <w:szCs w:val="18"/>
          <w:u w:val="single"/>
        </w:rPr>
        <w:t>INDICARE SOLO IL MIGLIOR RISULTATO CONSEGUIT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sultato (barrare </w:t>
      </w:r>
      <w:r>
        <w:rPr>
          <w:b/>
          <w:sz w:val="18"/>
          <w:szCs w:val="18"/>
        </w:rPr>
        <w:t>SOLO</w:t>
      </w:r>
      <w:r>
        <w:rPr>
          <w:sz w:val="18"/>
          <w:szCs w:val="18"/>
        </w:rPr>
        <w:t xml:space="preserve">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7°/8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VOCAZIONE IN NAZIONALE NEL 2020 (allegare copia della convocazione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vocazione senza partecip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vocazione senza partecip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vocazione senza partecip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ogo e data 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l Presidente</w:t>
        <w:tab/>
        <w:t>L’Atleta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Spazio riservato alla Federazione Sportiva Regionale per l’attestazione di quanto dichiarato e/o eventuali altre osservazioni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dichiara, inoltre, che la Societa’ è iscritta al Registro Nazionale delle Associazioni e Societa’ Sportive Dilettantistiche del CON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mbro e firma della Federazione Sportiva Regionale 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Alla domanda va allegato un dettagliato curriculum dell’Atleta DEGLI ULTIMI DUE ANNI.</w:t>
      </w:r>
    </w:p>
    <w:p>
      <w:pPr>
        <w:pStyle w:val="Normal"/>
        <w:jc w:val="both"/>
        <w:rPr>
          <w:b/>
          <w:b/>
        </w:rPr>
      </w:pPr>
      <w:r>
        <w:rPr>
          <w:b/>
        </w:rPr>
        <w:t>- Certificato iscrizione Società al Registro Nazionale delle Associazioni e Società Dilettantistiche del CO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Se compilata a mano che sia chiara e leggibi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70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74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3815</wp:posOffset>
          </wp:positionH>
          <wp:positionV relativeFrom="paragraph">
            <wp:posOffset>107315</wp:posOffset>
          </wp:positionV>
          <wp:extent cx="1222375" cy="95631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12" t="25874" r="36022" b="2616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8"/>
        <w:szCs w:val="18"/>
      </w:rPr>
      <w:t>Regione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6270</wp:posOffset>
          </wp:positionH>
          <wp:positionV relativeFrom="paragraph">
            <wp:posOffset>119380</wp:posOffset>
          </wp:positionV>
          <wp:extent cx="577215" cy="72771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8"/>
        <w:szCs w:val="18"/>
      </w:rPr>
      <w:t>Abruzzo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5:00Z</dcterms:created>
  <dc:creator>Carabba Mara</dc:creator>
  <dc:description/>
  <cp:keywords/>
  <dc:language>en-US</dc:language>
  <cp:lastModifiedBy>CR Abruzzo 2</cp:lastModifiedBy>
  <cp:lastPrinted>2020-07-21T10:05:00Z</cp:lastPrinted>
  <dcterms:modified xsi:type="dcterms:W3CDTF">2021-09-23T06:55:00Z</dcterms:modified>
  <cp:revision>2</cp:revision>
  <dc:subject/>
  <dc:title/>
</cp:coreProperties>
</file>