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8"/>
          <w:szCs w:val="48"/>
          <w:lang w:eastAsia="it-IT"/>
        </w:rPr>
      </w:pPr>
      <w:r>
        <w:rPr>
          <w:rFonts w:eastAsia="Times New Roman" w:cs="Arial" w:ascii="Arial" w:hAnsi="Arial"/>
          <w:sz w:val="48"/>
          <w:szCs w:val="48"/>
          <w:lang w:eastAsia="it-IT"/>
        </w:rPr>
        <w:t>ALLEGATI al C.U. N. 43 del 20 GENNAIO 2022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Consolas"/>
          <w:sz w:val="16"/>
          <w:szCs w:val="21"/>
          <w:lang w:eastAsia="it-IT"/>
        </w:rPr>
      </w:pPr>
      <w:r>
        <w:rPr>
          <w:rFonts w:eastAsia="Times New Roman" w:cs="Consolas" w:ascii="Consolas" w:hAnsi="Consolas"/>
          <w:sz w:val="16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Consolas"/>
          <w:sz w:val="16"/>
          <w:szCs w:val="21"/>
          <w:lang w:val="en-US" w:eastAsia="en-US"/>
        </w:rPr>
      </w:pPr>
      <w:r>
        <w:rPr>
          <w:rFonts w:eastAsia="Times New Roman" w:cs="Consolas" w:ascii="Consolas" w:hAnsi="Consolas"/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0050</wp:posOffset>
            </wp:positionH>
            <wp:positionV relativeFrom="paragraph">
              <wp:posOffset>42545</wp:posOffset>
            </wp:positionV>
            <wp:extent cx="990600" cy="16516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nsolas" w:hAnsi="Consolas" w:cs="Consolas"/>
          <w:sz w:val="16"/>
          <w:szCs w:val="21"/>
        </w:rPr>
      </w:pPr>
      <w:r>
        <w:rPr>
          <w:rFonts w:cs="Consolas" w:ascii="Consolas" w:hAnsi="Consolas"/>
          <w:sz w:val="16"/>
          <w:szCs w:val="21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5EF6"/>
          <w:sz w:val="40"/>
          <w:szCs w:val="40"/>
          <w:u w:val="single"/>
        </w:rPr>
      </w:pPr>
      <w:r>
        <w:rPr>
          <w:rFonts w:cs="Arial" w:ascii="Arial" w:hAnsi="Arial"/>
          <w:color w:val="405EF6"/>
          <w:sz w:val="40"/>
          <w:szCs w:val="40"/>
          <w:u w:val="single"/>
        </w:rPr>
        <w:t>RIPROGRAMMAZIONE DA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sz w:val="56"/>
          <w:szCs w:val="5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71975" cy="6184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72"/>
                                <w:szCs w:val="72"/>
                              </w:rPr>
                              <w:t>CALENDARIO D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25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72"/>
                          <w:szCs w:val="72"/>
                        </w:rPr>
                        <w:t>CALENDARI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SECONDA CATEGO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FF"/>
          <w:sz w:val="24"/>
          <w:szCs w:val="24"/>
        </w:rPr>
      </w:pPr>
      <w:r>
        <w:rPr>
          <w:rFonts w:cs="Arial" w:ascii="Garamond" w:hAnsi="Garamond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TAGIONE SPORTIVA 202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1"/>
        </w:rPr>
      </w:pPr>
      <w:r>
        <w:rPr>
          <w:rFonts w:cs="Arial" w:ascii="Arial" w:hAnsi="Arial"/>
          <w:b/>
          <w:bCs/>
          <w:color w:val="FF0000"/>
          <w:sz w:val="16"/>
          <w:szCs w:val="21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7"/>
          <w:szCs w:val="27"/>
        </w:rPr>
      </w:pPr>
      <w:r>
        <w:rPr>
          <w:rFonts w:cs="Consolas" w:ascii="Consolas" w:hAnsi="Consolas"/>
          <w:sz w:val="27"/>
          <w:szCs w:val="27"/>
        </w:rPr>
        <w:t>N.B. GLI ALLEGATI IN OGGETTO FANNO PARTE INTEGRANTE DEL C.U.N. 43 DEL 20 GENNAIO 2022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7"/>
          <w:szCs w:val="27"/>
        </w:rPr>
      </w:pPr>
      <w:r>
        <w:rPr>
          <w:rFonts w:cs="Consolas" w:ascii="Consolas" w:hAnsi="Consolas"/>
          <w:sz w:val="27"/>
          <w:szCs w:val="27"/>
        </w:rPr>
        <w:t>I PRESENTI CALENDARI SONO DI PROPRIETA' RISERVATA DEL COMITATO REGIONALE ABRUZZO, PER LA LORO RIPRODUZIONE, A QUALSIASI TITOLO, E' NECESSARIA L'AUTORIZZAZIONE PREVENTIVA DEL COMITATO STESSO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F. I. G. C. - LEGA NAZIONALE DILETTANT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ABRUZZO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SECONDA CATEGORIA                    GIRONE:   A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6/09/21 !                       ! RITORNO: 13/02/22 I   I ANDATA:  7/11/21 !                       ! RITORNO:  3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1  G I O R N A T A  ! ORE....: 15:00    I   I ORE...: 14:30    !  7  G I O R N A T A   ! ORE....: 16:0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FORCONIA 2012                -  SIM PONTEVOMANO              I   I  COLLEATTERRATO               -  CAPITIGNANO 1986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LIONS VILLA                  -  CAPITIGNANO 1986             I   I  MARRUCI                      -  FORCONIA 2012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ARRUCI                      -  VESTINA SAN DEMETRIO         I   I  MONTEREALE CALCIO 1970       -  LIONS VILLA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ONTEREALE CALCIO 1970       -  PIANOLA                      I   I  PIANOLA                      -  SIM PONTEVOMANO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RETURO                      -  ATLETICO AMITERNUM           I   I  SCOPPITO                     -  PRETURO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COPPITO                     -  COLLEATTERRATO               I   I  VESTINA SAN DEMETRIO         -  ATLETICO AMITERNUM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 3/10/21 !                       ! RITORNO: 20/02/22 I   I ANDATA: 14/11/21 !                       ! RITORNO: 10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2  G I O R N A T A  ! ORE....: 15:00    I   I ORE...: 14:30    !  8  G I O R N A T A   ! ORE....: 16:0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TLETICO AMITERNUM           -  FORCONIA 2012                I   I  ATLETICO AMITERNUM           -  PIANOLA 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PITIGNANO 1986             -  MONTEREALE CALCIO 1970       I   I  FORCONIA 2012                -  SCOPPITO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OLLEATTERRATO               -  PRETURO                      I   I  LIONS VILLA                  -  MARRUCI 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ANOLA                      -  MARRUCI                      I   I  MONTEREALE CALCIO 1970       -  COLLEATTERRAT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IM PONTEVOMANO              -  LIONS VILLA                  I   I  PRETURO                      -  VESTINA SAN DEMETRIO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ESTINA SAN DEMETRIO         -  SCOPPITO                     I   I  SIM PONTEVOMANO              -  CAPITIGNANO 1986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0/10/21 !                       ! RITORNO: 27/02/22 I   I ANDATA: 21/11/21 !                       ! RITORNO: 24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3  G I O R N A T A  ! ORE....: 15:00    I   I ORE...: 14:30    !  9  G I O R N A T A 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OLLEATTERRATO               -  VESTINA SAN DEMETRIO         I   I  CAPITIGNANO 1986             -  ATLETICO AMITERNUM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FORCONIA 2012                -  PRETURO                      I   I  COLLEATTERRATO               -  SIM PONTEVOMANO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LIONS VILLA                  -  ATLETICO AMITERNUM           I   I  MARRUCI                      -  MONTEREALE CALCIO 1970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ARRUCI                      -  CAPITIGNANO 1986             I   I  PIANOLA                      -  PRETURO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ONTEREALE CALCIO 1970       -  SIM PONTEVOMANO              I   I  SCOPPITO                     -  LIONS VILLA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COPPITO                     -  PIANOLA                      I   I  VESTINA SAN DEMETRIO         -  FORCONIA 2012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7/10/21 !                       ! RITORNO:  6/03/22 I   I ANDATA: 28/11/21 !                       ! RITORNO:  1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4  G I O R N A T A  ! ORE....: 15:00    I   I ORE...: 14:30    ! 10  G I O R N A T A 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TLETICO AMITERNUM           -  MONTEREALE CALCIO 1970       I   I  ATLETICO AMITERNUM           -  SIM PONTEVOMANO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PITIGNANO 1986             -  SCOPPITO                     I   I  FORCONIA 2012                -  PIANOLA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FORCONIA 2012                -  COLLEATTERRATO               I   I  LIONS VILLA                  -  VESTINA SAN DEMETRIO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IANOLA                      -  VESTINA SAN DEMETRIO         I   I  MARRUCI                      -  COLLEATTERRAT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RETURO                      -  LIONS VILLA                  I   I  MONTEREALE CALCIO 1970       -  SCOPPITO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IM PONTEVOMANO              -  MARRUCI                      I   I  PRETURO                      -  CAPITIGNANO 1986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4/10/21 !                       ! RITORNO: 20/03/22 I   I ANDATA:  5/12/21 !                       ! RITORNO:  8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5  G I O R N A T A  ! ORE....: 15:00    I   I ORE...: 14:30    ! 11  G I O R N A T A 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LEATTERRATO               -  PIANOLA                      I   I  CAPITIGNANO 1986             -  FORCONIA 2012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LIONS VILLA                  -  FORCONIA 2012                I   I  COLLEATTERRATO               -  ATLETICO AMITERNUM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ARRUCI                      -  ATLETICO AMITERNUM           I   I  PIANOLA                      -  LIONS VILLA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ONTEREALE CALCIO 1970       -  PRETURO                      I   I  SCOPPITO                     -  MARRUCI 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COPPITO                     -  SIM PONTEVOMANO              I   I  SIM PONTEVOMANO              -  PRETURO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ESTINA SAN DEMETRIO         -  CAPITIGNANO 1986             I   I  VESTINA SAN DEMETRIO         -  MONTEREALE CALCIO 1970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31/10/21 !                       ! RITORNO: 27/03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4:30    !   6  G I O R N A T A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MITERNUM           -  SCOPPITO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PITIGNANO 1986             -  PIANOLA 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FORCONIA 2012                -  MONTEREALE CALCIO 1970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IONS VILLA                  -  COLLEATTERRATO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RETURO                      -  MARRUCI 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IM PONTEVOMANO              -  VESTINA SAN DEMETRIO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BRUZZO           |       **    SECONDA CATEGORIA                  GIRONE:   A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FORCONIA 2012                        |   57 | FOSSA "GIORGIO E DINO"          FOSSA                         |       | VIA AVEJA                      |      751120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LIONS VILLA                          |   25 | MONTORIO AL VOMANO COM.VECCHIO  MONTORIO AL VOMANO            |       | VIA STRADA STATALE 150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MARRUCI                              |   27 | PIZZOLI CAMPO COMUNALE          PIZZOLI                       |       | S.P.N° 29 -VIA SANTA LUCIA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MONTEREALE CALCIO 1970               |   59 | MONTEREALE " ROBERTO TOZZI "    MONTEREALE                    |       | VIA DELLA MULINELLA            | 335  6578075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PRETURO                              |  416 | L'AQUILA CENTI COLELLA CAMP 1   L'AQUILA                      |       | LOCALITA CENTI COLELLA         |      313116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COPPITO                             |    2 | SCOPPITO CAMPO COMUNALE         SCOPPITO                      |       | VIA PROVINCIALE                | 0862 717613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TLETICO AMITERNUM                   |    2 | SCOPPITO CAMPO COMUNALE         SCOPPITO                      |       | VIA PROVINCIALE                | 0862 717613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PITIGNANO 1986                     |  314 | CAPITIGNANO                     CAPITIGNANO                   |       | VIA DELLE CAPANNELLE           | 340  8921887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OLLEATTERRATO                       |  273 | COLLEATTERRATO BASSO G.MALATES  COLLEATTERRATO BASSO          |       | VIA GIOVANNI XXIII             |      34933904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PIANOLA                              |  111 | PIANOLA "S.ROCCO"               PIANOLA                       |       | VIA MALEUBIA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IM PONTEVOMANO                      |  285 | BASCIANO                        BASCIANO                      |       | VIA S. GENNARO -PROV.LE 365    |      TERAMO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VESTINA SAN DEMETRIO                 |   57 | FOSSA "GIORGIO E DINO"          FOSSA                         |       | VIA AVEJA                      |      751120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F. I. G. C. - LEGA NAZIONALE DILETTANT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ABRUZZO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SECONDA CATEGORIA                    GIRONE:   B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0/10/21 !                       ! RITORNO: 13/02/22 I   I ANDATA: 21/11/21 !                       ! RITORNO:  3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1  G I O R N A T A  ! ORE....: 15:00    I   I ORE...: 14:30    !  7  G I O R N A T A 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IELLI 2015                  -  MARSICANA S.C.               I   I  CANISTRO                     -  PACENTRO CALCIO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ISTRO                     -  COLLARMELE                   I   I  CASTRONOVO                   -  AIELLI 2015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TRONOVO                   -  CERCHIO                      I   I  CERCHIO                      -  FORME MASSA ALBE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ACENTRO CALCIO              -  FORME MASSA ALBE             I   I  COLLARMELE                   -  ROCCACASALE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OLISPORTIVA MORRONESE       -  ROCCACASALE                  I   I  SAN GIUSEPPE DI CARUSCINO    -  MARSICANA S.C.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SAN GIUSEPPE DI CARUSCINO    I   I       Riposa................  -  POLISPORTIVA MORRONESE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7/10/21 !                       ! RITORNO: 20/02/22 I   I ANDATA: 28/11/21 !                       ! RITORNO: 10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2  G I O R N A T A  ! ORE....: 15:00    I   I ORE...: 14:30    !  8  G I O R N A T A 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ERCHIO                      -  CANISTRO                     I   I  AIELLI 2015                  -  CANISTRO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LARMELE                   -  PACENTRO CALCIO              I   I  FORME MASSA ALBE             -  SAN GIUSEPPE DI CARUSCINO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FORME MASSA ALBE             -  AIELLI 2015                  I   I  MARSICANA S.C.               -  ROCCACASALE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ARSICANA S.C.               -  POLISPORTIVA MORRONESE       I   I  PACENTRO CALCIO              -  CERCHIO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 GIUSEPPE DI CARUSCINO    -  CASTRONOVO                   I   I  POLISPORTIVA MORRONESE       -  CASTRONOVO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ROCCACASALE                  I   I       Riposa................  -  COLLARMELE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4/10/21 !                       ! RITORNO: 27/02/22 I   I ANDATA:  5/12/21 !                       ! RITORNO: 24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3  G I O R N A T A  ! ORE....: 15:00    I   I ORE...: 14:30    !  9  G I O R N A T A   ! ORE....: 16:3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IELLI 2015                  -  PACENTRO CALCIO              I   I  CANISTRO                     -  POLISPORTIVA MORRONESE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ISTRO                     -  SAN GIUSEPPE DI CARUSCINO    I   I  CERCHIO                      -  AIELLI 2015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TRONOVO                   -  ROCCACASALE                  I   I  COLLARMELE                   -  MARSICANA S.C.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LARMELE                   -  CERCHIO                      I   I  ROCCACASALE                  -  FORME MASSA ALBE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OLISPORTIVA MORRONESE       -  FORME MASSA ALBE             I   I  SAN GIUSEPPE DI CARUSCINO    -  PACENTRO CALCIO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MARSICANA S.C.               I   I       Riposa................  -  CASTRONOVO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31/10/21 !                       ! RITORNO:  6/03/22 I   I ANDATA: 12/12/21 !                       ! RITORNO:  1/05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4:30    !   4  G I O R N A T A  ! ORE....: 15:00    I   I ORE...: 14:30    ! 10  G I O R N A T A 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IELLI 2015                  -  COLLARMELE                   I   I  AIELLI 2015                  -  SAN GIUSEPPE DI CARUSCINO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ARSICANA S.C.               -  CASTRONOVO                   I   I  CASTRONOVO                   -  COLLARMELE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ACENTRO CALCIO              -  POLISPORTIVA MORRONESE       I   I  FORME MASSA ALBE             -  MARSICANA S.C.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ROCCACASALE                  -  CANISTRO                     I   I  PACENTRO CALCIO              -  ROCCACASALE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GIUSEPPE DI CARUSCINO    -  CERCHIO                      I   I  POLISPORTIVA MORRONESE       -  CERCHIO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FORME MASSA ALBE             I   I       Riposa................  -  CANISTRO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 7/11/21 !                       ! RITORNO: 20/03/22 I   I ANDATA: 19/12/21 !                       ! RITORNO:  8/05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4:30    !   5  G I O R N A T A  ! ORE....: 15:00    I   I ORE...: 14:30    ! 11  G I O R N A T A 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ISTRO                     -  MARSICANA S.C.               I   I  CANISTRO                     -  CASTRONOVO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TRONOVO                   -  FORME MASSA ALBE             I   I  COLLARMELE                   -  FORME MASSA ALBE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RCHIO                      -  ROCCACASALE                  I   I  MARSICANA S.C.               -  PACENTRO CALCIO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OLLARMELE                   -  SAN GIUSEPPE DI CARUSCINO    I   I  ROCCACASALE                  -  AIELLI 2015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MORRONESE       -  AIELLI 2015                  I   I  SAN GIUSEPPE DI CARUSCINO    -  POLISPORTIVA MORRONESE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PACENTRO CALCIO              I   I       Riposa................  -  CERCHIO 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4/11/21 !                       ! RITORNO: 27/03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4:30    !   6  G I O R N A T A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RME MASSA ALBE             -  CANISTRO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ARSICANA S.C.               -  CERCHIO  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ACENTRO CALCIO              -  CASTRONOVO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MORRONESE       -  COLLARMELE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OCCACASALE                  -  SAN GIUSEPPE DI CARUSCINO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AIELLI 2015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BRUZZO           |       **    SECONDA CATEGORIA                  GIRONE:   B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IELLI 2015                          |  307 | AIELLI COMUNALE                 AIELLI                        |       | LOC. VICENNE                   | +393 37553143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ISTRO                             |   53 | CANISTRO ALESSANDRO CORVI COMU  CANISTRO                      |       | VIA CAMPO SPORTIVO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STRONOVO                           |  126 | S.VINCENZO VR COMUNALE          SAN VINCENZO VALLE ROVETO     |       | VIA PER ROCCAVIVI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PACENTRO CALCIO                      |  135 | PACENTRO COMUNALE               PACENTRO                      |       | VIA SAN FRANCESCO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MORRONESE               |  681 | BAGNATURO COMUNALE              BAGNATURO DI PRATOLA PELIGNA  |       | VIA BAGNATURO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ERCHIO                              |  307 | AIELLI COMUNALE                 AIELLI                        |       | LOC. VICENNE                   | +393 37553143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OLLARMELE                           |  307 | AIELLI COMUNALE                 AIELLI                        |       | LOC. VICENNE                   | +393 37553143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ME MASSA ALBE                     |  464 | MASSA D'ALBE COMUNALE           MASSA D'ALBE                  |       | VIA DELLE PESCINE              | 329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MARSICANA S.C.                       |  125 | SCURCOLA MARSICANA COMUNALE     SCURCOLA MARSICANA            |       | VIA VICENNE DEI SANTI          | 328  8154824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ROCCACASALE                          |   62 | RAIANO " ALFREDO CIPRIANI "     RAIANO                        |       | VIA DEGLI ZOCCOLANTI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AN GIUSEPPE DI CARUSCINO            |  205 | ANTROSANO DI AVEZZANO           ANTROSANO DI AVEZZANO         |       | VIA CAPUANA-STRADA PROV. 125   | 379  9237938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F. I. G. C. - LEGA NAZIONALE DILETTANT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ABRUZZO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SECONDA CATEGORIA                    GIRONE:   C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6/09/21 !                       ! RITORNO: 13/02/22 I   I ANDATA: 31/10/21 !                       ! RITORNO: 20/03/22 I   I ANDATA:  5/12/21 !                       ! RITORNO: 24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RI 1972                     -  RAPID                        I   I  ARI 1972                     -  POLISPORTIVA VACRI          I   I ATLETICO PASSO CORDONE       -  SAN MARCO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FC TRE VILLE 93              -  CITTA DI CHIETI              I   I  ATLETICO PASSO CORDONE       -  CITTA DI CHIETI             I   I CANOSA SANNITA CALCIO        -  S.ANNA  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OLISPORTIVA VACRI           -  ATLETICO PASSO CORDONE       I   I  CANTERA ADRIATICA PESCARA    -  SPORTING PIANELLA           I   I CITTA DI CHIETI              -  ARI 1972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.ANNA                       -  VICTORIA CROSS ORTONA        I   I  RAPID                        -  REAL ANTHOS PESCARA         I   I REAL ANTHOS PESCARA          -  POLISPORTIVA VACRI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 MARCO                    -  CANTERA ADRIATICA PESCARA    I   I  SAN MARCO                    -  FC TRE VILLE 93             I   I SPORTING PIANELLA            -  FC TRE VILLE 93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PORTING PIANELLA            -  CANOSA SANNITA CALCIO        I   I  VICTORIA CROSS ORTONA        -  CANOSA SANNITA CALCIO       I   I VICTORIA CROSS ORTONA        -  CANTERA ADRIATICA PESCARA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REAL ANTHOS PESCARA          I   I       Riposa................  -  S.ANNA                      I   I      Riposa................  -  RAPID   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 3/10/21 !                       ! RITORNO: 20/02/22 I   I ANDATA:  7/11/21 !                       ! RITORNO: 27/03/22 I   I ANDATA: 12/12/21 !                       ! RITORNO:  1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2  G I O R N A T A  ! ORE....: 15:00    I   I ORE...: 14:30    !  7  G I O R N A T A   ! ORE....: 16:00    I   I ORE...: 14:30    !  12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TLETICO PASSO CORDONE       -  FC TRE VILLE 93              I   I  CANOSA SANNITA CALCIO        -  RAPID                       I   I ARI 1972                     -  ATLETICO PASSO CORDONE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NOSA SANNITA CALCIO        -  REAL ANTHOS PESCARA          I   I  CITTA DI CHIETI              -  VICTORIA CROSS ORTONA       I   I CANTERA ADRIATICA PESCARA    -  RAPID   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NTERA ADRIATICA PESCARA    -  ARI 1972                     I   I  FC TRE VILLE 93              -  ARI 1972                    I   I FC TRE VILLE 93              -  REAL ANTHOS PESCARA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TA DI CHIETI              -  SPORTING PIANELLA            I   I  POLISPORTIVA VACRI           -  S.ANNA                      I   I POLISPORTIVA VACRI           -  CANOSA SANNITA CALCIO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RAPID                        -  S.ANNA                       I   I  REAL ANTHOS PESCARA          -  CANTERA ADRIATICA PESCARA   I   I S.ANNA                       -  CITTA DI CHIETI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CTORIA CROSS ORTONA        -  POLISPORTIVA VACRI           I   I  SPORTING PIANELLA            -  SAN MARCO                   I   I SAN MARCO                    -  VICTORIA CROSS ORTONA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SAN MARCO                    I   I       Riposa................  -  ATLETICO PASSO CORDONE      I   I      Riposa................  -  SPORTING PIANELLA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0/10/21 !                       ! RITORNO: 27/02/22 I   I ANDATA: 14/11/21 !                       ! RITORNO:  3/04/22 I   I ANDATA: 19/12/21 !                       ! RITORNO:  8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3  G I O R N A T A  ! ORE....: 15:00    I   I ORE...: 14:30    !  8  G I O R N A T A   ! ORE....: 16:00    I   I ORE...: 14:30    !  13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RI 1972                     -  SAN MARCO                    I   I  ARI 1972                     -  SPORTING PIANELLA           I   I ATLETICO PASSO CORDONE       -  S.ANNA  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FC TRE VILLE 93              -  VICTORIA CROSS ORTONA        I   I  CANTERA ADRIATICA PESCARA    -  CANOSA SANNITA CALCIO       I   I CANOSA SANNITA CALCIO        -  FC TRE VILLE 93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OLISPORTIVA VACRI           -  RAPID                        I   I  RAPID                        -  CITTA DI CHIETI             I   I CITTA DI CHIETI              -  POLISPORTIVA VACRI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REAL ANTHOS PESCARA          -  CITTA DI CHIETI              I   I  S.ANNA                       -  FC TRE VILLE 93             I   I RAPID                        -  SAN MARCO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.ANNA                       -  CANTERA ADRIATICA PESCARA    I   I  SAN MARCO                    -  REAL ANTHOS PESCARA         I   I REAL ANTHOS PESCARA          -  SPORTING PIANELLA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PORTING PIANELLA            -  ATLETICO PASSO CORDONE       I   I  VICTORIA CROSS ORTONA        -  ATLETICO PASSO CORDONE      I   I VICTORIA CROSS ORTONA        -  ARI 1972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CANOSA SANNITA CALCIO        I   I       Riposa................  -  POLISPORTIVA VACRI          I   I      Riposa................  -  CANTERA ADRIATICA PESCARA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7/10/21 !                       ! RITORNO:  6/03/22 I   I ANDATA: 21/11/21 !                       ! RITORNO: 10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4  G I O R N A T A  ! ORE....: 15:00    I   I ORE...: 14:30    !  9  G I O R N A T A   ! ORE....: 16:0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TLETICO PASSO CORDONE       -  REAL ANTHOS PESCARA          I   I  ATLETICO PASSO CORDONE       -  RAPID  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NTERA ADRIATICA PESCARA    -  POLISPORTIVA VACRI           I   I  CANOSA SANNITA CALCIO        -  SAN MARCO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TA DI CHIETI              -  CANOSA SANNITA CALCIO        I   I  CITTA DI CHIETI              -  CANTERA ADRIATICA PESCARA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RAPID                        -  FC TRE VILLE 93              I   I  FC TRE VILLE 93              -  POLISPORTIVA VACRI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MARCO                    -  S.ANNA                       I   I  REAL ANTHOS PESCARA          -  ARI 1972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CTORIA CROSS ORTONA        -  SPORTING PIANELLA            I   I  SPORTING PIANELLA            -  S.ANNA  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ARI 1972                     I   I       Riposa................  -  VICTORIA CROSS ORTONA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4/10/21 !                       ! RITORNO: 13/03/22 I   I ANDATA: 28/11/21 !                       ! RITORNO: 16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5  G I O R N A T A  ! ORE....: 15:00    I   I ORE...: 14:30    ! 10  G I O R N A T A 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NOSA SANNITA CALCIO        -  ATLETICO PASSO CORDONE       I   I  ARI 1972                     -  CANOSA SANNITA CALCIO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TRE VILLE 93              -  CANTERA ADRIATICA PESCARA    I   I  CANTERA ADRIATICA PESCARA    -  ATLETICO PASSO CORDONE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OLISPORTIVA VACRI           -  SAN MARCO                    I   I  POLISPORTIVA VACRI           -  SPORTING PIANELLA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EAL ANTHOS PESCARA          -  VICTORIA CROSS ORTONA        I   I  RAPID                        -  VICTORIA CROSS ORTONA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.ANNA                       -  ARI 1972                     I   I  S.ANNA                       -  REAL ANTHOS PESCARA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PORTING PIANELLA            -  RAPID                        I   I  SAN MARCO                    -  CITTA DI CHIETI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CITTA DI CHIETI              I   I       Riposa................  -  FC TRE VILLE 93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BRUZZO           |       **    SECONDA CATEGORIA                  GIRONE:   C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RI 1972                             |  141 | ARI COMUNALE                    ARI                           |       | VIA SANTA MARIA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FC TRE VILLE 93                      |   48 | MOZZAGROGNA COMUNALE            MOZZAGROGNA                   |       | VIA SAN GIOVANNI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POLISPORTIVA VACRI                   |  376 | VACRI COMUNALE                  VACRI                         |       | VIA S. VINCENZO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.ANNA                               |   18 | CHIETI SCALO "CELDIT"           CHIETI SCALO                  |       | VIA PESCARA                    | 0871 562825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AN MARCO                            |  142 | PESCARA-" DONATI-RANCITELLI"    PESCARA                       |       | VIA IMELE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PORTING PIANELLA                    |  543 | PIANELLA COM.LE "NARDANGELO"    PIANELLA                      |       | LOCALITÀ NARDANGELO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PASSO CORDONE               |    8 | LORETO APRUTINO "S.ACCIAVATTI"  LORETO APRUTINO               |       | C.DA SABLANICO                 |      PESCARA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NOSA SANNITA CALCIO                |  151 | CANOSA SANNITA COMUNALE         CANOSA SANNITA                |       | VIA VALLI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NTERA ADRIATICA PESCARA            |   12 | PESCARA "ADRIANO FLACCO"        PESCARA                       |       | VIA PEPE                       | 085  42831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ITTA DI CHIETI                      |   18 | CHIETI SCALO "CELDIT"           CHIETI SCALO                  |       | VIA PESCARA                    | 0871 562825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RAPID                                |   45 | MONTESILVANO"G. SPEZIALE"       MONTESILVANO                  |       | VIA UGO FOSCOLO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VICTORIA CROSS ORTONA                |   46 | ORTONA COMUNALE                 ORTONA                        |       | GIOVANNI XXIII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REAL ANTHOS PESCARA                  |  556 | "R.FEBO" EX GESUITI             PESCARA                       |       | V.MAESTRI DEL LAVORO D'ITALIA  |      4170841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F. I. G. C. - LEGA NAZIONALE DILETTANT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ABRUZZO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SECONDA CATEGORIA                    GIRONE:   D                   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6/09/21 !                       ! RITORNO: 13/02/22 I   I ANDATA:  7/11/21 !                       ! RITORNO:  3/04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1  G I O R N A T A  ! ORE....: 15:00    I   I ORE...: 14:30    !  7  G I O R N A T A   ! ORE....: 16:0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PPELLE SUL TAVO 2008       -  BISENTI CALCIO               I   I  BISENTI CALCIO               -  TORRE CALCIO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EPAGATTI                    -  TORRE CALCIO                 I   I  CAPPELLE SUL TAVO 2008       -  LETTESE  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ERIUS SAN VALENTINO       -  CASTILENTI CALCIO 2018       I   I  PICCIANO CALCIO              -  CEPAGATTI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TTESE                      -  CELLINO CALCIO               I   I  VALLE DEL FINO               -  CELLINO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ICCIANO CALCIO              -  VILLANOVA FOOTBALL CLUB      I   I  VILLANOVA FOOTBALL CLUB      -  CASTILENTI CALCIO 2018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S CERRATINA                -  VALLE DEL FINO               I   I  VIS CERRATINA                -  CITERIUS SAN VALENTINO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3/10/21 !                       ! RITORNO: 20/02/22 I   I ANDATA: 14/11/21 !                       ! RITORNO: 10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2  G I O R N A T A  ! ORE....: 15:00    I   I ORE...: 14:30    !  8  G I O R N A T A 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BISENTI CALCIO               -  PICCIANO CALCIO              I   I  CAPPELLE SUL TAVO 2008       -  VALLE DEL FINO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ILENTI CALCIO 2018       -  CEPAGATTI                    I   I  CASTILENTI CALCIO 2018       -  BISENTI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ELLINO CALCIO               -  CAPPELLE SUL TAVO 2008       I   I  CEPAGATTI                    -  VIS CERRATINA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TORRE CALCIO                 -  LETTESE                      I   I  CITERIUS SAN VALENTINO       -  VILLANOVA FOOTBALL CLUB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ALLE DEL FINO               -  CITERIUS SAN VALENTINO       I   I  LETTESE                      -  PICCIANO CALCIO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NOVA FOOTBALL CLUB      -  VIS CERRATINA                I   I  TORRE CALCIO                 -  CELLINO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0/10/21 !                       ! RITORNO: 27/02/22 I   I ANDATA: 21/11/21 !                       ! RITORNO: 24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3  G I O R N A T A  ! ORE....: 15:00    I   I ORE...: 14:30    !  9  G I O R N A T A   ! ORE....: 16:3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PPELLE SUL TAVO 2008       -  TORRE CALCIO                 I   I  BISENTI CALCIO               -  CITERIUS SAN VALENTINO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PAGATTI                    -  CITERIUS SAN VALENTINO       I   I  CELLINO CALCIO               -  CASTILENTI CALCIO 2018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LETTESE                      -  CASTILENTI CALCIO 2018       I   I  PICCIANO CALCIO              -  CAPPELLE SUL TAVO 2008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CIANO CALCIO              -  CELLINO CALCIO               I   I  VALLE DEL FINO               -  TORRE CALCIO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ALLE DEL FINO               -  VILLANOVA FOOTBALL CLUB      I   I  VILLANOVA FOOTBALL CLUB      -  CEPAGATTI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S CERRATINA                -  BISENTI CALCIO               I   I  VIS CERRATINA                -  LETTESE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7/10/21 !                       ! RITORNO:  6/03/22 I   I ANDATA: 28/11/21 !                       ! RITORNO:  1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4  G I O R N A T A  ! ORE....: 15:00    I   I ORE...: 14:30    ! 10  G I O R N A T A   ! ORE....: 16:3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BISENTI CALCIO               -  VILLANOVA FOOTBALL CLUB      I   I  CAPPELLE SUL TAVO 2008       -  VIS CERRATINA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ILENTI CALCIO 2018       -  CAPPELLE SUL TAVO 2008       I   I  CASTILENTI CALCIO 2018       -  TORRE CALCIO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ELLINO CALCIO               -  VIS CERRATINA                I   I  CEPAGATTI                    -  BISENTI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EPAGATTI                    -  VALLE DEL FINO               I   I  CITERIUS SAN VALENTINO       -  CELLINO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ITERIUS SAN VALENTINO       -  LETTESE                      I   I  LETTESE                      -  VILLANOVA FOOTBALL CLUB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ORRE CALCIO                 -  PICCIANO CALCIO              I   I  PICCIANO CALCIO              -  VALLE DEL FINO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4/10/21 !                       ! RITORNO: 20/03/22 I   I ANDATA:  5/12/21 !                       ! RITORNO:  8/05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5  G I O R N A T A  ! ORE....: 15:00    I   I ORE...: 14:30    ! 11  G I O R N A T A 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PPELLE SUL TAVO 2008       -  CITERIUS SAN VALENTINO       I   I  BISENTI CALCIO               -  LETTESE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LETTESE                      -  CEPAGATTI                    I   I  CELLINO CALCIO               -  CEPAGATTI 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CIANO CALCIO              -  CASTILENTI CALCIO 2018       I   I  TORRE CALCIO                 -  CITERIUS SAN VALENTINO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ALLE DEL FINO               -  BISENTI CALCIO               I   I  VALLE DEL FINO               -  CASTILENTI CALCIO 2018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NOVA FOOTBALL CLUB      -  CELLINO CALCIO               I   I  VILLANOVA FOOTBALL CLUB      -  CAPPELLE SUL TAVO 2008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S CERRATINA                -  TORRE CALCIO                 I   I  VIS CERRATINA                -  PICCIANO CALCIO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31/10/21 !                       ! RITORNO: 27/03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4:30    !   6  G I O R N A T A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ILENTI CALCIO 2018       -  VIS CERRATINA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LLINO CALCIO               -  BISENTI CALCIO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EPAGATTI                    -  CAPPELLE SUL TAVO 2008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ERIUS SAN VALENTINO       -  PICCIANO CALCIO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TTESE                      -  VALLE DEL FINO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ORRE CALCIO                 -  VILLANOVA FOOTBALL CLUB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BRUZZO           |       **    SECONDA CATEGORIA                  GIRONE:   D   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PPELLE SUL TAVO 2008               |   38 | CAPPELLE SUL TAVO COMUNALE      CAPPELLE SUL TAVO             |       | VIA F.ANNUCCIA                 | 346  3040065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EPAGATTI                            |   41 | CEPAGATTI  N.MARCANTONIO        CEPAGATTI                     |       | VIA SANTUCCIONE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ERIUS SAN VALENTINO               |  388 | SAN VALENTINO COMUNALE          SAN VALENTINO                 |       | VIA SAN ROCCO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LETTESE                              |  132 | LETTOMANOPPELLO COMUNALE        LETTOMANOPPELLO               |       | VIA COLLE ROTONDO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PICCIANO CALCIO                      |  470 | PENNE COMUNALE C.DA CAMPETTO    PENNE                         |       | CONTRADA CAMPETTO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CERRATINA                        |  176 | SPOLTORE "A.CAPRARESE "         SPOLTORE                      |       | VIA CAMPO SPORTIVO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BISENTI CALCIO                       |  177 | BISENTI COMUNALE                BISENTI                       |       | LOCALITÀ SANT'ANTONIO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STILENTI CALCIO 2018               |   94 | CASTILENTI COMUNALE             CASTILENTI                    |       | VIA CIMITERO                   |      3365181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INO CALCIO                       |  303 | CELLINO ATTANASIO COMUNALE      CELLINO ATTANASIO             |       | LOCALITÀ SELVA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TORRE CALCIO                         |  390 | TORRE DE' PASSERI COMUNALE      TORRE DE' PASSERI             |       | VIA 1° MAGGIO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VALLE DEL FINO                       |  114 | MONTEFINO                       MONTEFINO                     |       | S.S.81 KM 78+150 C.DA MARCIANO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A FOOTBALL CLUB              |   41 | CEPAGATTI  N.MARCANTONIO        CEPAGATTI                     |       | VIA SANTUCCIONE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F. I. G. C. - LEGA NAZIONALE DILETTANT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ABRUZZO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SECONDA CATEGORIA                    GIRONE:   E                   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6/09/21 !                       ! RITORNO: 13/02/22 I   I ANDATA: 31/10/21 !                       ! RITORNO: 20/03/22 I   I ANDATA:  5/12/21 !                       ! RITORNO: 24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TLETICO GIULIANOVA          -  COLOGNA CALCIO               I   I  CASEMOLINO CALCIO            -  ATLETICO GIULIANOVA         I   I CAMPLI CALCIO                -  GAGARIN TERAMO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MPLI CALCIO                -  TERAMO STAZIONE              I   I  COLOGNA CALCIO               -  POLISPORTIVA CONTROGUERRA   I   I COLOGNA CALCIO               -  ROSETO 1920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EMOLINO CALCIO            -  SANTA CROCE                  I   I  CORTINO CALCIO               -  TERAMO STAZIONE             I   I CORTINO CALCIO               -  SPORTING MARTINSICURO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GAGARIN TERAMO               -  POLISPORTIVA CONTROGUERRA    I   I  ROSETO 1920                  -  GAGARIN TERAMO              I   I POLISPORTIVA CONTROGUERRA    -  CASEMOLINO CALCIO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ATERNO TOFO                 -  CORTINO CALCIO               I   I  SANTA CROCE                  -  SANNICOLESE 2011            I   I SANNICOLESE 2011             -  ATLETICO GIULIANOVA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ROSETO 1920                  -  SPORTING MARTINSICURO        I   I  SPORTING MARTINSICURO        -  CAMPLI CALCIO               I   I TERAMO STAZIONE              -  PATERNO TOFO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SANNICOLESE 2011             I   I       Riposa................  -  PATERNO TOFO                I   I      Riposa................  -  SANTA CROCE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 3/10/21 !                       ! RITORNO: 20/02/22 I   I ANDATA:  7/11/21 !                       ! RITORNO: 27/03/22 I   I ANDATA: 12/12/21 !                       ! RITORNO:  1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2  G I O R N A T A  ! ORE....: 15:00    I   I ORE...: 14:30    !  7  G I O R N A T A   ! ORE....: 16:00    I   I ORE...: 14:30    !  12  G I O R N A T A  ! ORE....: 16:3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OLOGNA CALCIO               -  GAGARIN TERAMO               I   I  ATLETICO GIULIANOVA          -  PATERNO TOFO                I   I ATLETICO GIULIANOVA          -  TERAMO STAZIONE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ORTINO CALCIO               -  ATLETICO GIULIANOVA          I   I  CAMPLI CALCIO                -  ROSETO 1920                 I   I CASEMOLINO CALCIO            -  COLOGNA CALCIO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OLISPORTIVA CONTROGUERRA    -  CAMPLI CALCIO                I   I  GAGARIN TERAMO               -  CASEMOLINO CALCIO           I   I GAGARIN TERAMO               -  SANNICOLESE 2011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TA CROCE                  -  PATERNO TOFO                 I   I  POLISPORTIVA CONTROGUERRA    -  CORTINO CALCIO              I   I PATERNO TOFO                 -  POLISPORTIVA CONTROGUERRA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PORTING MARTINSICURO        -  CASEMOLINO CALCIO            I   I  SANNICOLESE 2011             -  SPORTING MARTINSICURO       I   I ROSETO 1920                  -  CORTINO CALCIO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ERAMO STAZIONE              -  SANNICOLESE 2011             I   I  TERAMO STAZIONE              -  SANTA CROCE                 I   I SPORTING MARTINSICURO        -  SANTA CROCE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ROSETO 1920                  I   I       Riposa................  -  COLOGNA CALCIO              I   I      Riposa................  -  CAMPLI CALCIO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0/10/21 !                       ! RITORNO: 27/02/22 I   I ANDATA: 14/11/21 !                       ! RITORNO:  3/04/22 I   I ANDATA: 19/12/21 !                       ! RITORNO:  8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3  G I O R N A T A  ! ORE....: 15:00    I   I ORE...: 14:30    !  8  G I O R N A T A   ! ORE....: 16:00    I   I ORE...: 14:30    !  13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TLETICO GIULIANOVA          -  SANTA CROCE                  I   I  CASEMOLINO CALCIO            -  CAMPLI CALCIO               I   I COLOGNA CALCIO               -  PATERNO TOFO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MPLI CALCIO                -  COLOGNA CALCIO               I   I  CORTINO CALCIO               -  COLOGNA CALCIO              I   I CORTINO CALCIO               -  CASEMOLINO CALCIO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EMOLINO CALCIO            -  ROSETO 1920                  I   I  PATERNO TOFO                 -  GAGARIN TERAMO              I   I POLISPORTIVA CONTROGUERRA    -  ATLETICO GIULIANOVA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GAGARIN TERAMO               -  CORTINO CALCIO               I   I  ROSETO 1920                  -  SANNICOLESE 2011            I   I SANNICOLESE 2011             -  CAMPLI CALCIO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ATERNO TOFO                 -  SPORTING MARTINSICURO        I   I  SANTA CROCE                  -  POLISPORTIVA CONTROGUERRA   I   I SANTA CROCE                  -  ROSETO 1920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NICOLESE 2011             -  POLISPORTIVA CONTROGUERRA    I   I  SPORTING MARTINSICURO        -  TERAMO STAZIONE             I   I TERAMO STAZIONE              -  GAGARIN TERAMO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TERAMO STAZIONE              I   I       Riposa................  -  ATLETICO GIULIANOVA         I   I      Riposa................  -  SPORTING MARTINSICURO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7/10/21 !                       ! RITORNO:  6/03/22 I   I ANDATA: 21/11/21 !                       ! RITORNO: 10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4  G I O R N A T A  ! ORE....: 15:00    I   I ORE...: 14:30    !  9  G I O R N A T A   ! ORE....: 16:0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OLOGNA CALCIO               -  SANNICOLESE 2011             I   I  CAMPLI CALCIO                -  PATERNO TOFO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ORTINO CALCIO               -  CAMPLI CALCIO                I   I  COLOGNA CALCIO               -  SANTA CROCE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POLISPORTIVA CONTROGUERRA    -  TERAMO STAZIONE              I   I  GAGARIN TERAMO               -  ATLETICO GIULIANOVA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ROSETO 1920                  -  PATERNO TOFO                 I   I  POLISPORTIVA CONTROGUERRA    -  SPORTING MARTINSICURO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TA CROCE                  -  GAGARIN TERAMO               I   I  SANNICOLESE 2011             -  CASEMOLINO CALCIO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PORTING MARTINSICURO        -  ATLETICO GIULIANOVA          I   I  TERAMO STAZIONE              -  ROSETO 1920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CASEMOLINO CALCIO            I   I       Riposa................  -  CORTINO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4/10/21 !                       ! RITORNO: 13/03/22 I   I ANDATA: 28/11/21 !                       ! RITORNO: 16/04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5  G I O R N A T A  ! ORE....: 15:00    I   I ORE...: 14:30    ! 10  G I O R N A T A   ! ORE....: 16:00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TLETICO GIULIANOVA          -  ROSETO 1920                  I   I  ATLETICO GIULIANOVA          -  CAMPLI CALCIO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MPLI CALCIO                -  SANTA CROCE                  I   I  CASEMOLINO CALCIO            -  TERAMO STAZIONE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GAGARIN TERAMO               -  SPORTING MARTINSICURO        I   I  PATERNO TOFO                 -  SANNICOLESE 2011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ATERNO TOFO                 -  CASEMOLINO CALCIO            I   I  ROSETO 1920                  -  POLISPORTIVA CONTROGUERRA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NICOLESE 2011             -  CORTINO CALCIO               I   I  SANTA CROCE                  -  CORTINO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ERAMO STAZIONE              -  COLOGNA CALCIO               I   I  SPORTING MARTINSICURO        -  COLOGNA CALCI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     Riposa................  -  POLISPORTIVA CONTROGUERRA    I   I       Riposa................  -  GAGARIN TERAMO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BRUZZO           |       **    SECONDA CATEGORIA                  GIRONE:   E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TLETICO GIULIANOVA                  |  254 | GIULIANOVA  CASTRUM T.ORSINI    GIULIANOVA LIDO               |       | VIA DEI CEDRI EX VIA TERRACINA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MPLI CALCIO                        |  191 | CAMPLI-CAPPUCCINI               CAMPLI                        |       | C.DA CAPPUCCINI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SEMOLINO CALCIO                    |  328 | TERAMO ACQUAVIVA                TERAMO                        |       | VIA ACQUAVIVA                  | 334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GAGARIN TERAMO                       |  110 | TERAMO COMUNALE "CONA"          TERAMO                        |       | VIA  CONA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PATERNO TOFO                         |  273 | COLLEATTERRATO BASSO G.MALATES  COLLEATTERRATO BASSO          |       | VIA GIOVANNI XXIII             |      34933904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ROSETO 1920                          |  474 | ROSETO D.A. FONTE DELL'OLMO     ROSETO DEGLI ABRUZZI          |       | VIA FONTE DELL'OLMO            | 0039 32832135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OLOGNA CALCIO                       |   22 | COLOGNA SPIAGGIA "S.DEMILIO"    COLOGNA SPIAGGIA              |       | VIA ROMUALDI (SP PER COLOGNA)  | 0039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ORTINO CALCIO                       |  110 | TERAMO COMUNALE "CONA"          TERAMO                        |       | VIA  CONA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ONTROGUERRA            |   95 | CONTROGUERRA COMUNALE           CONTROGUERRA                  |       | VIA S. ROCCO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ANTA CROCE                          |  228 | FAVALE COMUNALE                 FAVALE DI CIVITELLA DEL TRONTO|       | LOCALITÀ FAVALE                | 3457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PORTING MARTINSICURO                |   23 | MARTINSICURO CAMPO COMUNALE     MARTINSICURO                  |       | VIA DELLO SPORT                | 0861 769000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TERAMO STAZIONE                      |  328 | TERAMO ACQUAVIVA                TERAMO                        |       | VIA ACQUAVIVA                  | 334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ANNICOLESE 2011                     |   28 | NEPEZZANO " D. DI FABIO "       NEPEZZANO DI TERAMO           |       | VIA S.D'ACQUISTO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F. I. G. C. - LEGA NAZIONALE DILETTANTI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ABRUZZO              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SECONDA CATEGORIA                    GIRONE:   F                   *</w:t>
      </w:r>
    </w:p>
    <w:p>
      <w:pPr>
        <w:pStyle w:val="Normal"/>
        <w:spacing w:lineRule="atLeast" w:line="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6/09/21 !                       ! RITORNO: 13/02/22 I   I ANDATA: 31/10/21 !                       ! RITORNO: 20/03/22 I   I ANDATA:  5/12/21 !                       ! RITORNO: 24/04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LTINESE                     -  MONTAZZOLI CALCIO            I   I  ATLETICO ROCCASCALEGNA       -  ALTINESE                    I   I ALTINESE                     -  VILLA S.MARIA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ALANGUIDA                 -  TORREBRUNA                   I   I  DRAGHI SAN LUCA              -  CASALANGUIDA                I   I CASALANGUIDA                 -  TRIGNO CELENZA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DORISIANA CALCIO            -  DRAGHI SAN LUCA              I   I  ODORISIANA CALCIO            -  TRIGNO CELENZA              I   I MONTAZZOLI CALCIO            -  SAN BUONO CALCIO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 BUONO CALCIO             -  UNIONE SPORTIVA GISSI        I   I  SAN BUONO CALCIO             -  TORREBRUNA                  I   I TORREBRUNA                   -  DRAGHI SAN LUCA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RIGNO CELENZA               -  VASTO UNITED                 I   I  UNIONE SPORTIVA GISSI        -  MONTAZZOLI CALCIO           I   I UNIONE SPORTIVA GISSI        -  ATLETICO ROCCASCALEGNA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LLA S.MARIA                -  VIRTUS VASTO CALCIO          I   I  VASTO UNITED                 -  VIRTUS VASTO CALCIO         I   I VASTO UNITED                 -  VIRTUS ROCCA SAN GIOVANNI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RTUS ROCCA SAN GIOVANNI    -  ATLETICO ROCCASCALEGNA       I   I  VIRTUS ROCCA SAN GIOVANNI    -  VILLA S.MARIA               I   I VIRTUS VASTO CALCIO          -  ODORISIANA CALCIO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 3/10/21 !                       ! RITORNO: 20/02/22 I   I ANDATA:  7/11/21 !                       ! RITORNO: 27/03/22 I   I ANDATA: 12/12/21 !                       ! RITORNO:  1/05/22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RE...: 15:30    !   2  G I O R N A T A  ! ORE....: 15:00    I   I ORE...: 14:30    !  7  G I O R N A T A   ! ORE....: 16:00    I   I ORE...: 14:30    !  12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ROCCASCALEGNA       -  ODORISIANA CALCIO            I   I  ALTINESE                     -  VIRTUS ROCCA SAN GIOVANNI   I   I ALTINESE                     -  TORREBRUNA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DRAGHI SAN LUCA              -  SAN BUONO CALCIO             I   I  CASALANGUIDA                 -  ATLETICO ROCCASCALEGNA      I   I ATLETICO ROCCASCALEGNA       -  DRAGHI SAN LUCA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MONTAZZOLI CALCIO            -  CASALANGUIDA                 I   I  MONTAZZOLI CALCIO            -  DRAGHI SAN LUCA             I   I ODORISIANA CALCIO            -  VASTO UNITED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ORREBRUNA                   -  VIRTUS ROCCA SAN GIOVANNI    I   I  TORREBRUNA                   -  VASTO UNITED                I   I SAN BUONO CALCIO             -  VIRTUS VASTO CALCIO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UNIONE SPORTIVA GISSI        -  TRIGNO CELENZA               I   I  TRIGNO CELENZA               -  SAN BUONO CALCIO            I   I TRIGNO CELENZA               -  MONTAZZOLI CALCIO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ASTO UNITED                 -  VILLA S.MARIA                I   I  VILLA S.MARIA                -  ODORISIANA CALCIO           I   I VILLA S.MARIA                -  CASALANGUIDA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RTUS VASTO CALCIO          -  ALTINESE                     I   I  VIRTUS VASTO CALCIO          -  UNIONE SPORTIVA GISSI       I   I VIRTUS ROCCA SAN GIOVANNI    -  UNIONE SPORTIVA GISSI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0/10/21 !                       ! RITORNO: 27/02/22 I   I ANDATA: 14/11/21 !                       ! RITORNO:  3/04/22 I   I ANDATA: 19/12/21 !                       ! RITORNO:  8/05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3  G I O R N A T A  ! ORE....: 15:00    I   I ORE...: 14:30    !  8  G I O R N A T A   ! ORE....: 16:00    I   I ORE...: 14:30    !  13  G I O R N A T A  ! ORE....: 16:3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LTINESE                     -  VASTO UNITED                 I   I  ATLETICO ROCCASCALEGNA       -  MONTAZZOLI CALCIO           I   I CASALANGUIDA                 -  ALTINESE 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ALANGUIDA                 -  VIRTUS VASTO CALCIO          I   I  DRAGHI SAN LUCA              -  VIRTUS VASTO CALCIO         I   I DRAGHI SAN LUCA              -  VIRTUS ROCCA SAN GIOVANNI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DORISIANA CALCIO            -  VIRTUS ROCCA SAN GIOVANNI    I   I  ODORISIANA CALCIO            -  ALTINESE                    I   I MONTAZZOLI CALCIO            -  VILLA S.MARIA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 BUONO CALCIO             -  ATLETICO ROCCASCALEGNA       I   I  SAN BUONO CALCIO             -  VILLA S.MARIA               I   I TORREBRUNA                   -  ATLETICO ROCCASCALEGNA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ORREBRUNA                   -  MONTAZZOLI CALCIO            I   I  TRIGNO CELENZA               -  TORREBRUNA                  I   I UNIONE SPORTIVA GISSI        -  ODORISIANA CALCIO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RIGNO CELENZA               -  DRAGHI SAN LUCA              I   I  UNIONE SPORTIVA GISSI        -  VASTO UNITED                I   I VASTO UNITED                 -  SAN BUONO CALCIO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LLA S.MARIA                -  UNIONE SPORTIVA GISSI        I   I  VIRTUS ROCCA SAN GIOVANNI    -  CASALANGUIDA                I   I VIRTUS VASTO CALCIO          -  TRIGNO CELENZA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17/10/21 !                       ! RITORNO:  6/03/22 I   I ANDATA: 21/11/21 !                       ! RITORNO: 10/04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4  G I O R N A T A  ! ORE....: 15:00    I   I ORE...: 14:30    !  9  G I O R N A T A   ! ORE....: 16:0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ROCCASCALEGNA       -  TRIGNO CELENZA               I   I  ALTINESE                     -  SAN BUONO CALCIO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DRAGHI SAN LUCA              -  VILLA S.MARIA                I   I  CASALANGUIDA                 -  ODORISIANA CALCIO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ODORISIANA CALCIO            -  TORREBRUNA                   I   I  MONTAZZOLI CALCIO            -  VIRTUS ROCCA SAN GIOVANNI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UNIONE SPORTIVA GISSI        -  ALTINESE                     I   I  TORREBRUNA                   -  UNIONE SPORTIVA GISSI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ASTO UNITED                 -  CASALANGUIDA                 I   I  VASTO UNITED                 -  DRAGHI SAN LUCA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RTUS ROCCA SAN GIOVANNI    -  SAN BUONO CALCIO             I   I  VILLA S.MARIA                -  TRIGNO CELENZA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VIRTUS VASTO CALCIO          -  MONTAZZOLI CALCIO            I   I  VIRTUS VASTO CALCIO          -  ATLETICO ROCCASCALEGNA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ANDATA: 24/10/21 !                       ! RITORNO: 13/03/22 I   I ANDATA: 28/11/21 !                       ! RITORNO: 16/04/22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5  G I O R N A T A  ! ORE....: 15:00    I   I ORE...: 14:30    ! 10  G I O R N A T A   ! ORE....: 16:00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LTINESE                     -  DRAGHI SAN LUCA              I   I  ATLETICO ROCCASCALEGNA       -  VASTO UNITED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CASALANGUIDA                 -  UNIONE SPORTIVA GISSI        I   I  DRAGHI SAN LUCA              -  UNIONE SPORTIVA GISSI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AZZOLI CALCIO            -  VASTO UNITED                 I   I  ODORISIANA CALCIO            -  MONTAZZOLI CALCIO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SAN BUONO CALCIO             -  ODORISIANA CALCIO            I   I  SAN BUONO CALCIO             -  CASALANGUIDA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TORREBRUNA                   -  VIRTUS VASTO CALCIO          I   I  TRIGNO CELENZA               -  ALTINESE           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 TRIGNO CELENZA               -  VIRTUS ROCCA SAN GIOVANNI    I   I  VILLA S.MARIA                -  TORREBRUNA                  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S.MARIA                -  ATLETICO ROCCASCALEGNA       I   I  VIRTUS ROCCA SAN GIOVANNI    -  VIRTUS VASTO CALCIO         I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BRUZZO           |       **    SECONDA CATEGORIA                  GIRONE:   F                      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LTINESE                             |   39 | CASOLI COMUNALE                 CASOLI                        |       | QUARTO DA CAPO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CASALANGUIDA                         |  352 | CASALANGUIDA "SAN NICOLA"       CASALANGUIDA                  |       | VIA GROTTI                     |      39319058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DORISIANA CALCIO                    |  166 | MONTEODORISIO COMUNALE          MONTEODORISIO                 |       | LOCALITÀ SANTA LUCIA           | 349  4256412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SAN BUONO CALCIO                     |  374 | SAN BUONO COMUNALE              SAN BUONO                     |       | VIA S. BARBARA                 | 349  1564275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TRIGNO CELENZA                       |   75 | CELENZA SUL TRIGNO COMUNALE     CELENZA SUL TRIGNO            |       | CONT.DA SAN GIULIANO           | 3339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S.MARIA                        |  105 | VILLA S.MARIA COMUNALE          VILLA SANTA MARIA             |       | LOCALITÀ SCESA VALLI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VIRTUS ROCCA SAN GIOVANNI            |  270 | ROCCA S.GIOVANNI COMUNALE       ROCCA SAN GIOVANNI            |       | PIANO FAVARO                   | 348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ATLETICO ROCCASCALEGNA               |  169 | ROCCASCALEGNA"CAMPO ANDREA"     ROCCASCALEGNA                 |       | VIA SANTA CROCE                |      3832925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AGHI SAN LUCA                      |   36 | ATESSA COMUNALE F.CICERO        ATESSA                        |       | VIA FONTE CICERO               |      2511586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MONTAZZOLI CALCIO                    |  366 | MONTAZZOLI COMUNALE             MONTAZZOLI                    |       | VIA ALDO MORO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TORREBRUNA                           |  288 | TORREBRUNA "POZZELLO"           TORREBRUNA                    |       | VALLONCELLO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SPORTIVA GISSI                |   43 | GISSI COMUNALE                  GISSI                         |       | VIA DELLO STADIO               |      36694197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VASTO UNITED                         |   78 | CUPELLO COMUNALE                CUPELLO                       |       | VIA P.TOGLIATTI                | 380  8799012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VIRTUS VASTO CALCIO                  |   77 | VASTO ZONA 167 S.PAOLO          VASTO                         |       | VIA G. SPATARO                 |                |</w:t>
      </w:r>
    </w:p>
    <w:p>
      <w:pPr>
        <w:pStyle w:val="Normal"/>
        <w:spacing w:lineRule="atLeast" w:line="0" w:before="0" w:after="0"/>
        <w:rPr/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CR Abruzzo 2</dc:creator>
  <dc:description/>
  <cp:keywords/>
  <dc:language>en-US</dc:language>
  <cp:lastModifiedBy>CR Abruzzo 2</cp:lastModifiedBy>
  <dcterms:modified xsi:type="dcterms:W3CDTF">2022-01-20T11:38:00Z</dcterms:modified>
  <cp:revision>26</cp:revision>
  <dc:subject/>
  <dc:title/>
</cp:coreProperties>
</file>